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je Yürütücüsünü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ı ve Soyadı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je No.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.C. Kimlik No.</w:t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s Miktarı</w:t>
        <w:tab/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sın Açıldığı Tarih</w:t>
        <w:tab/>
        <w:t>: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992"/>
        <w:gridCol w:w="1559"/>
        <w:gridCol w:w="3260"/>
        <w:gridCol w:w="1685"/>
      </w:tblGrid>
      <w:tr>
        <w:trPr>
          <w:trHeight w:val="582" w:hRule="atLeast"/>
        </w:trPr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camaya Esas Belgelere İlişkin Bilgiler</w:t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ns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Fatura/e-Fatura/e-Arşiv Fatura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ras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Adı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arı (TL)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plam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872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kli belgelerde yer alan mal ve hizmetler piyasa araştırması yapılarak en uygun şartlarda eksiksiz ve niteliklerine uygun olarak teslim alınmış ve ilgili firmaya/firmalara ödemeler yapılmıştır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ari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709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Yürütücü İmzası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47" w:top="100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6228"/>
      <w:gridCol w:w="2393"/>
    </w:tblGrid>
    <w:tr>
      <w:trPr>
        <w:trHeight w:val="303" w:hRule="atLeast"/>
      </w:trPr>
      <w:tc>
        <w:tcPr>
          <w:tcW w:w="154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  <w:drawing>
              <wp:inline distT="0" distB="0" distL="0" distR="0">
                <wp:extent cx="792480" cy="78613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8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Bilimsel Araştırma Projeler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vans Mahsup Formu</w:t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oküman No      : FR.224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622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İlk Yayın Tarihi  : 26.2.2025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622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vizyon Tarihi  :29.4.2025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622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vizyon No       :01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622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ayfa No             : 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Arial" w:hAnsi="Arial" w:cs="Arial"/>
      <w:sz w:val="22"/>
    </w:rPr>
  </w:style>
  <w:style w:type="character" w:styleId="AltBilgiChar">
    <w:name w:val="Al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3:00Z</dcterms:created>
  <dc:creator>TUBITAK</dc:creator>
  <dc:description/>
  <cp:keywords/>
  <dc:language>en-US</dc:language>
  <cp:lastModifiedBy>songül yorgun</cp:lastModifiedBy>
  <cp:lastPrinted>2006-06-22T10:38:00Z</cp:lastPrinted>
  <dcterms:modified xsi:type="dcterms:W3CDTF">2025-04-29T07:00:00Z</dcterms:modified>
  <cp:revision>9</cp:revision>
  <dc:subject/>
  <dc:title>TÜRKİYE</dc:title>
</cp:coreProperties>
</file>